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27435384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1"/>
              <w:rPr>
                <w:b/>
                <w:b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right="-52" w:hanging="0"/>
              <w:jc w:val="center"/>
              <w:outlineLvl w:val="1"/>
              <w:rPr>
                <w:sz w:val="44"/>
                <w:lang w:val="uk-UA"/>
              </w:rPr>
            </w:pPr>
            <w:r>
              <w:rPr>
                <w:b/>
                <w:spacing w:val="40"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4"/>
          <w:szCs w:val="24"/>
          <w:lang w:val="uk-UA"/>
        </w:rPr>
        <w:t>від  «_30_» ___08__ 2024  №  __1898_</w:t>
        <w:tab/>
      </w: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50__ сесії ___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І__скликання                                  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 розгляд результатів державного фінансового ауди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у Южноукраїнської міської територіальної гром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 2021 -2023 роки, січень – лютий 2024 року, інших </w:t>
      </w:r>
    </w:p>
    <w:p>
      <w:pPr>
        <w:pStyle w:val="Normal"/>
        <w:rPr/>
      </w:pPr>
      <w:r>
        <w:rPr>
          <w:sz w:val="24"/>
          <w:szCs w:val="24"/>
          <w:lang w:val="uk-UA"/>
        </w:rPr>
        <w:t>контрольних заходів, проведених в ході аудиту, 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Заходів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 xml:space="preserve">щодо усунення порушень та недоліків 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езультатами </w:t>
      </w:r>
      <w:r>
        <w:rPr>
          <w:iCs/>
          <w:sz w:val="24"/>
          <w:szCs w:val="24"/>
          <w:lang w:val="uk-UA"/>
        </w:rPr>
        <w:t xml:space="preserve">державного фінансового аудиту бюджету 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Южноукраїнської міської територіальної громади, інших </w:t>
      </w:r>
    </w:p>
    <w:p>
      <w:pPr>
        <w:pStyle w:val="Normal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контрольних заходів, проведених в ході ауди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25 Закону України «Про місцеве самоврядування в Україні», ст.113 Бюджетного кодексу України, ч.2, 3, 6 ст.30 Закону України «Про статус депутатів місцевих рад», Южноукраїн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зяти до відома Інформацію про результати державного фінансового аудиту бюджету Южноукраїнської міської територіальної громади за 2021-2023 роки, січень-лютий 2024 року, інших контрольних заходів, проведених в ході аудиту (додаток 1). 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аходи щодо усунення порушень та недоліків за результатами державного фінансового аудиту бюджету Южноукраїнської міської територіальної громади, інших контрольних заходів, проведених в ході аудиту (додаток 2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про виконання Заходів надавати до фінансового управління Южноукраїнської міської ради (ГОНЧАРОВА Тетяна) щомісячно до 2-го числа місяця, наступного за звітним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ХЛОБИСТОВА Валерія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Валерій  ОНУФРІЄНКО                                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ГОНЧАРОВА Тетяна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0"/>
          <w:lang w:val="uk-UA"/>
        </w:rPr>
        <w:t>5-81-01</w: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6:00Z</dcterms:created>
  <dc:creator>User</dc:creator>
  <dc:description/>
  <cp:keywords/>
  <dc:language>en-US</dc:language>
  <cp:lastModifiedBy>Гончарова Т</cp:lastModifiedBy>
  <cp:lastPrinted>2024-08-15T08:23:00Z</cp:lastPrinted>
  <dcterms:modified xsi:type="dcterms:W3CDTF">2024-09-03T06:37:00Z</dcterms:modified>
  <cp:revision>3</cp:revision>
  <dc:subject/>
  <dc:title> </dc:title>
</cp:coreProperties>
</file>